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(создание проблемной ситуации) </w:t>
            </w:r>
          </w:p>
        </w:tc>
      </w:tr>
      <w:tr>
        <w:trPr>
          <w:trHeight w:val="10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 (постановка цели и задач уро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(что ученики уже знают по данной теме, вопросу, проблем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(открытие нового зна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Применение нового знания. Обобщ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 xml:space="preserve">Охарактеризуйте и кратко запишите деятельность учителя на каждом этапе и действия, осуществляемые учащимися. Обозначьте, какие результаты позволял достичь тот или иной вид деятельнос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540" w:hanging="1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ует уча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т тему и цель урока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 понимание учащимися поставленных целей урока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роблемную ситуацию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проблему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эмоциональный настрой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индивидуальные задани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мотивацию выполнения зада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работы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ндивидуальный контроль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очный контроль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к высказыванию своего мне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степень вовлеченности уча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домашнее задание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заимопровер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оллективную провер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выполнения упражне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беседу по уточнению и конкретизации первичных знаний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ценочные высказывания обучаю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бсуждение способов реше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исковую работу обучаю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стоятельную работу с учебником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беседу, связывая результаты урока с его целями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обучающихся к вывод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 w:before="0" w:after="35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выявить причинно-следственные связи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 w:before="0" w:after="163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ложительную реакцию детей на творчество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4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уют учител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ся к уро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слова, предложе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ую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упражнение в тетрад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76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т трудности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череди комментирую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под диктов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2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о цепочк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на слух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схемы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по карточкам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правило, на которое опирались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и запоминают правило, проговаривают его друг другу вслух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вучивают поняти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закономерность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ричины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выводы наблюдений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вой выбор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в пар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в групп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текс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конспект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определени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понятие, информацию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доклад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ятся впечатлениями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т свое мнени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оцен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провер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взаимопровер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редварительную оценку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7" w:leader="none"/>
              </w:tabs>
              <w:spacing w:lineRule="auto" w:line="276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конечный результат своей работы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занятие  Вы пос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  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шкале от 1 до 10 увиденное Вами занят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3365</wp:posOffset>
                </wp:positionV>
                <wp:extent cx="67976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4.8pt;mso-wrap-distance-left:0pt;mso-wrap-distance-right:9pt;mso-wrap-distance-top:0pt;mso-wrap-distance-bottom:0pt;margin-top: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3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54:00Z</dcterms:created>
  <dc:creator>Olga</dc:creator>
  <dc:description/>
  <dc:language>en-US</dc:language>
  <cp:lastModifiedBy>user</cp:lastModifiedBy>
  <cp:lastPrinted>2021-11-11T23:54:00Z</cp:lastPrinted>
  <dcterms:modified xsi:type="dcterms:W3CDTF">2021-11-11T20:54:00Z</dcterms:modified>
  <cp:revision>2</cp:revision>
  <dc:subject/>
  <dc:title/>
</cp:coreProperties>
</file>